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经济管理系举办点钞大赛决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为了促进同学们对金钱的认识，加强同学们对经济发展的了解，经济管理系于</w:t>
      </w: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31</w:t>
      </w:r>
      <w:r>
        <w:rPr>
          <w:rFonts w:ascii="宋体;SimSun" w:hAnsi="宋体;SimSun" w:cs="黑体;SimHei"/>
          <w:sz w:val="28"/>
          <w:szCs w:val="28"/>
        </w:rPr>
        <w:t>日在明德楼</w:t>
      </w:r>
      <w:r>
        <w:rPr>
          <w:rFonts w:cs="黑体;SimHei" w:ascii="宋体;SimSun" w:hAnsi="宋体;SimSun"/>
          <w:sz w:val="28"/>
          <w:szCs w:val="28"/>
        </w:rPr>
        <w:t>332</w:t>
      </w:r>
      <w:r>
        <w:rPr>
          <w:rFonts w:ascii="宋体;SimSun" w:hAnsi="宋体;SimSun" w:cs="黑体;SimHei"/>
          <w:sz w:val="28"/>
          <w:szCs w:val="28"/>
        </w:rPr>
        <w:t>会议室举办了点钞大赛决赛。出席本次比赛的嘉宾有经济管理系团总支书记郑建锋老师，经济管理系辅导员孔雅萌老师以及各系团总支学生代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比赛以精彩的先导视频开场，点钞大赛正式开始。晋级决赛的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名选手都是初赛中的佼佼者，经过第一轮</w:t>
      </w:r>
      <w:r>
        <w:rPr>
          <w:rFonts w:cs="黑体;SimHei" w:ascii="宋体;SimSun" w:hAnsi="宋体;SimSun"/>
          <w:sz w:val="28"/>
          <w:szCs w:val="28"/>
        </w:rPr>
        <w:t>30</w:t>
      </w:r>
      <w:r>
        <w:rPr>
          <w:rFonts w:ascii="宋体;SimSun" w:hAnsi="宋体;SimSun" w:cs="黑体;SimHei"/>
          <w:sz w:val="28"/>
          <w:szCs w:val="28"/>
        </w:rPr>
        <w:t>秒极速点钞、第二轮比赛精确速度点钞后，六名选手遗憾淘汰。选手们个个全神贯注，钞票在他们手下飞速翻转。激动人心的互动环节让现场观众体验了点钞的乐趣，全场气氛也达到了高潮。接下来的三轮比赛也是硝烟味十足，紧张又激烈的比赛最终拉下帷幕，张咪、郭昊、董舆楠分别获得了本次比赛的一、二、三名，郑建锋和孔雅萌老师分别作了精彩的点评，鼓励同学们多去了解金融经济知识，点钞大赛圆满结束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通过这次点钞大赛，让我们更近一步地了解了金融等相关知识，也接触到了点钞这项基本技能，为经管系的同学提供了一个了解专业的平台和机会；同时也丰富了校园文化，让大学生活更加充实，更加有意义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1:00Z</dcterms:created>
  <dc:creator>iPhone LY</dc:creator>
  <dc:description/>
  <cp:keywords/>
  <dc:language>en-US</dc:language>
  <cp:lastModifiedBy>20880742</cp:lastModifiedBy>
  <dcterms:modified xsi:type="dcterms:W3CDTF">2016-05-0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