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：  </w:t>
      </w: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防灾科技学院宿舍卫生评分标准</w:t>
      </w:r>
    </w:p>
    <w:p>
      <w:pPr>
        <w:pStyle w:val="Normal"/>
        <w:spacing w:lineRule="auto" w:line="360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5670"/>
        <w:gridCol w:w="1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分标准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整体布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50%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：被子已叠，物品整齐，阳台无杂物、墙壁整洁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：介于两者之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：脏、乱、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空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%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：室内空气清新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格：介于两者之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：室内异味浓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地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5%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优秀：地面干净整洁，床下摆放整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合格：介于两者之间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合格：地面有杂物、烟头，床下未扫清，脏乱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等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检查员根据各指标的情况确定等级，等级分为优秀、合格、不合格。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“不配合检查，对检查人员态度恶劣”评为不合格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有“人走未关灯，插座、充电器被易燃物覆盖”等情况不能被评为优秀，有违规电器、易燃易爆品、管制刀具等情况应评为不合格。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检查中发现问题及时要求整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b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szCs w:val="20"/>
    </w:rPr>
  </w:style>
  <w:style w:type="paragraph" w:styleId="Char4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1:00Z</dcterms:created>
  <dc:creator>MC SYSTEM</dc:creator>
  <dc:description/>
  <cp:keywords/>
  <dc:language>en-US</dc:language>
  <cp:lastModifiedBy>xcw</cp:lastModifiedBy>
  <cp:lastPrinted>2014-10-10T10:26:00Z</cp:lastPrinted>
  <dcterms:modified xsi:type="dcterms:W3CDTF">2014-10-10T09:26:00Z</dcterms:modified>
  <cp:revision>21</cp:revision>
  <dc:subject/>
  <dc:title>关于评选文明宿舍活动的通知</dc:title>
</cp:coreProperties>
</file>