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right="359" w:hanging="0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ind w:left="-540" w:right="359" w:firstLine="1789"/>
        <w:rPr/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届优秀毕业生评选推荐名额分配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33"/>
        <w:gridCol w:w="2074"/>
        <w:gridCol w:w="1856"/>
        <w:gridCol w:w="154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生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级优秀毕业生推荐名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级优秀毕业生推荐名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震科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Hlk2228170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</w:rPr>
              <w:t>防灾工程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防灾仪器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灾害信息工程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管理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文社科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3:00Z</dcterms:created>
  <dc:creator>xsc</dc:creator>
  <dc:description/>
  <cp:keywords/>
  <dc:language>en-US</dc:language>
  <cp:lastModifiedBy>Administrator</cp:lastModifiedBy>
  <cp:lastPrinted>2015-03-11T09:11:00Z</cp:lastPrinted>
  <dcterms:modified xsi:type="dcterms:W3CDTF">2015-03-11T01:11:00Z</dcterms:modified>
  <cp:revision>18</cp:revision>
  <dc:subject/>
  <dc:title>优秀毕业生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