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地震科学系召开第二十九届运动会总结表彰大会</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地震科学系第二十九届运功会总结表彰大会在图书馆报告厅举办，地震科学系主任沈军教授、党总支书记达勇老师、团总支书记唐圣华老师、教研室主任武巴特尔老师、于晓辉老师，辅导员牛永君老师、张玉琛老师出席大会，全体运动员、团总支学生会全体成员、</w:t>
      </w:r>
      <w:r>
        <w:rPr>
          <w:sz w:val="24"/>
        </w:rPr>
        <w:t>各班学生代表和获奖集体和个人参加了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会上，系学生会体育部部长吕东宝同学做了运动会总结发言。团总支书记唐圣华老师宣读了《地震科学系关于表彰第</w:t>
      </w:r>
      <w:r>
        <w:rPr>
          <w:rFonts w:cs="宋体;SimSun" w:ascii="宋体;SimSun" w:hAnsi="宋体;SimSun"/>
          <w:sz w:val="24"/>
        </w:rPr>
        <w:t>29</w:t>
      </w:r>
      <w:r>
        <w:rPr>
          <w:rFonts w:ascii="宋体;SimSun" w:hAnsi="宋体;SimSun" w:cs="宋体;SimSun"/>
          <w:sz w:val="24"/>
        </w:rPr>
        <w:t>届运动会优秀个人和集体的决定》。在学院第二十九届田径运动会上，我系代表队获得了年度代表团团体总分第一、男女团体总分第二、男子团体第三和女子团体第三的好成绩。本届运动会上，我系运动员和各个集体项目参赛队在训练中刻苦努力、认真备战，在比赛中团结协作、顽强拼搏，工作人员精心组织、周到服务，兢兢业业、无私奉献，充分展现了地科学子的良好精神面貌。为对本届运动会中涌现出的优秀个人和优秀集体进行鼓励，经系党总支研究决定决定对优秀个人和集体进行表彰。</w:t>
      </w:r>
    </w:p>
    <w:p>
      <w:pPr>
        <w:pStyle w:val="Normal"/>
        <w:spacing w:lineRule="auto" w:line="360"/>
        <w:ind w:firstLine="480"/>
        <w:rPr>
          <w:rFonts w:ascii="宋体;SimSun" w:hAnsi="宋体;SimSun" w:cs="宋体;SimSun"/>
          <w:sz w:val="24"/>
        </w:rPr>
      </w:pPr>
      <w:r>
        <w:rPr>
          <w:rFonts w:ascii="宋体;SimSun" w:hAnsi="宋体;SimSun" w:cs="宋体;SimSun"/>
          <w:sz w:val="24"/>
        </w:rPr>
        <w:t>现场各位领导和老师先后为获得地震科学系“最佳运动员”、“优秀运动员”、“体育拼搏奖”、“突出贡献奖”、“特别贡献奖”、“集体贡献奖”和“优秀组织奖”的个人和集体办法了获奖证书。优秀运动员代表李万霞同学和优秀组织奖获奖班级代表黄扬灵同学先后发言。</w:t>
      </w:r>
    </w:p>
    <w:p>
      <w:pPr>
        <w:pStyle w:val="Normal"/>
        <w:spacing w:lineRule="auto" w:line="360"/>
        <w:ind w:firstLine="480"/>
        <w:rPr/>
      </w:pPr>
      <w:r>
        <w:rPr>
          <w:rFonts w:ascii="宋体;SimSun" w:hAnsi="宋体;SimSun" w:cs="宋体;SimSun"/>
          <w:sz w:val="24"/>
        </w:rPr>
        <w:t>最后，系党总支书记达勇老师在讲话中回顾了</w:t>
      </w:r>
      <w:r>
        <w:rPr>
          <w:rFonts w:ascii="宋体;SimSun" w:hAnsi="宋体;SimSun" w:cs="宋体;SimSun"/>
          <w:sz w:val="24"/>
        </w:rPr>
        <w:t>在运动场上场下的一幕幕激动人心和感人的画面</w:t>
      </w:r>
      <w:r>
        <w:rPr>
          <w:rFonts w:ascii="宋体;SimSun" w:hAnsi="宋体;SimSun" w:cs="宋体;SimSun"/>
          <w:sz w:val="24"/>
        </w:rPr>
        <w:t>，肯定了运动员和各集体项目团队在本届运动会上的精彩表现。他希望受到表彰的个人和集体，以此为新的起点，珍惜荣誉，再接再厉，再创佳绩。希望广大同学以他们为榜样，发扬团结进取、顽强拼搏、勇争第一的运动会精神，在今后的学习和工作中取得更大的成绩。</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03:00Z</dcterms:created>
  <dc:creator/>
  <dc:description/>
  <cp:keywords/>
  <dc:language>en-US</dc:language>
  <cp:lastModifiedBy>Lenovo User</cp:lastModifiedBy>
  <dcterms:modified xsi:type="dcterms:W3CDTF">2016-05-26T03: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