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szCs w:val="24"/>
        </w:rPr>
      </w:pPr>
      <w:r>
        <w:rPr>
          <w:rFonts w:ascii="宋体;SimSun" w:hAnsi="宋体;SimSun" w:cs="宋体;SimSun"/>
          <w:b/>
          <w:sz w:val="24"/>
          <w:szCs w:val="24"/>
        </w:rPr>
        <w:t>防灾工程系成功举办第三届爱我家乡风采大赛</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为了加强校园文化建设，激发同学们的爱国之情，防灾工程系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举办了第三届爱我家乡风采大赛决赛。到场嘉宾分别有防灾工程系团总支书记崔洪成老师，防灾工程系团总支副书记李孥同学、系学生会主席潘洪章同学、宣传部部长储敏同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过初赛的细致审核后，共有</w:t>
      </w:r>
      <w:r>
        <w:rPr>
          <w:rFonts w:cs="宋体;SimSun" w:ascii="宋体;SimSun" w:hAnsi="宋体;SimSun"/>
          <w:sz w:val="24"/>
          <w:szCs w:val="24"/>
        </w:rPr>
        <w:t>4</w:t>
      </w:r>
      <w:r>
        <w:rPr>
          <w:rFonts w:ascii="宋体;SimSun" w:hAnsi="宋体;SimSun" w:cs="宋体;SimSun"/>
          <w:sz w:val="24"/>
          <w:szCs w:val="24"/>
        </w:rPr>
        <w:t>支参赛队伍进入决赛。在此次比赛中，各队选手依次登台，各自用独特的方式利用</w:t>
      </w:r>
      <w:r>
        <w:rPr>
          <w:rFonts w:cs="宋体;SimSun" w:ascii="宋体;SimSun" w:hAnsi="宋体;SimSun"/>
          <w:sz w:val="24"/>
          <w:szCs w:val="24"/>
        </w:rPr>
        <w:t>PPT</w:t>
      </w:r>
      <w:r>
        <w:rPr>
          <w:rFonts w:ascii="宋体;SimSun" w:hAnsi="宋体;SimSun" w:cs="宋体;SimSun"/>
          <w:sz w:val="24"/>
          <w:szCs w:val="24"/>
        </w:rPr>
        <w:t>介绍自己的家乡，并带来小品，方言，情景剧等精彩的才艺展示。经过激烈的角逐，最美闽州队最终摘得桂冠，获得一等奖；魅力邢乡队，七里之乡队，最美张家口队分别获得二等奖，三等奖以及优秀奖。</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本次爱我家乡风采大赛的举办旨在为同学们提供一个自我展示的平台，让同学们分享各自记忆中美好的故乡，以积极乐观，奋发进取的态度面对生活。此外也可以培养同学们懂得珍惜，学会感恩的优秀品质，进而开阔视野，提升同学们的综合素养。</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41:00Z</dcterms:created>
  <dc:creator>Licqus</dc:creator>
  <dc:description/>
  <cp:keywords/>
  <dc:language>en-US</dc:language>
  <cp:lastModifiedBy>CHINA</cp:lastModifiedBy>
  <dcterms:modified xsi:type="dcterms:W3CDTF">2016-05-27T02: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