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0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40"/>
        </w:rPr>
        <w:t>经济管理系组织“团结杯”拔河比赛</w:t>
      </w:r>
    </w:p>
    <w:p>
      <w:pPr>
        <w:pStyle w:val="Normal"/>
        <w:autoSpaceDE w:val="false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sz w:val="28"/>
          <w:szCs w:val="28"/>
        </w:rPr>
        <w:t>为了丰富同学的课余生活，陶冶情操，强健体魄，并增进同学间友谊和团结，经济管理系于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月在南校操场举办</w:t>
      </w:r>
      <w:r>
        <w:rPr>
          <w:rFonts w:cs="宋体;SimSun" w:ascii="宋体;SimSun" w:hAnsi="宋体;SimSun"/>
          <w:color w:val="333333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sz w:val="28"/>
          <w:szCs w:val="28"/>
        </w:rPr>
        <w:t>年经济管理系第一届“团结杯”拔河比赛。出席本次活动的嘉宾有，经济管理系党总支书记谢长旺老师，经济管理系团组织书记郑建锋老师，辅导员黄义乾、李魁明、孔雅萌老师。学生会副主席王政尧、以及学生会各部部长们。</w:t>
      </w:r>
    </w:p>
    <w:p>
      <w:pPr>
        <w:pStyle w:val="Normal"/>
        <w:autoSpaceDE w:val="false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sz w:val="28"/>
          <w:szCs w:val="28"/>
        </w:rPr>
        <w:t>首先主持人进行了精彩的开场白，随后邀请郑建锋老师讲话，并宣布比赛正式开始。抽签决定各班比赛对手，在同学们激烈的加油声中将比赛推到了高潮，同学们坚定的眼神，嘹亮加油声，无一不体现出同学们积极进取，努力拼搏的精神。在紧张激烈的比赛后，终于决出冠亚季军，冠军金融一班，亚军会计三班，季军工商一班，最后随着比赛成绩的宣布，经济管理系第一届“团结杯”拔河比赛圆满结束！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sz w:val="28"/>
          <w:szCs w:val="28"/>
        </w:rPr>
        <w:t>此次拔河比赛的意义并不在于结果，而在于同学们在这个过程中所收获的友谊，并且很大程度上增加了集体荣誉感，从而达到了此次拔河比赛真正的目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8:00Z</dcterms:created>
  <dc:creator>yzcr</dc:creator>
  <dc:description/>
  <cp:keywords/>
  <dc:language>en-US</dc:language>
  <cp:lastModifiedBy>20880742</cp:lastModifiedBy>
  <dcterms:modified xsi:type="dcterms:W3CDTF">2016-05-04T06:48:00Z</dcterms:modified>
  <cp:revision>5</cp:revision>
  <dc:subject/>
  <dc:title/>
</cp:coreProperties>
</file>