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防灾科技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毕业生工作方案</w:t>
      </w:r>
    </w:p>
    <w:p>
      <w:pPr>
        <w:pStyle w:val="Normal"/>
        <w:spacing w:lineRule="exact" w:line="400"/>
        <w:ind w:firstLine="560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为切实做好学院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年毕业生工作，确保各项工作有序开展，结合我院实际，特制定本方案：</w:t>
      </w:r>
    </w:p>
    <w:p>
      <w:pPr>
        <w:pStyle w:val="Normal"/>
        <w:spacing w:lineRule="exact" w:line="500"/>
        <w:ind w:firstLine="560"/>
        <w:rPr/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softHyphen/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坚持“以人为本，热情服务，安全保障，文明有序”的指导思想，各部门、各系明确责任、增强服务意识、相互协作，共同做好毕业生的教育管理工作，为毕业生提供方便、快捷、高效、满意的服务，努力营造和谐、温馨、惜别的氛围，确保毕业生安全、文明、有序、愉快离校。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二、组织机构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成立毕业生工作领导小组，全面领导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年毕业生工作。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领导小组组长：齐福荣  薄景山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副组长：刘春平  迟宝明  兰从欣  石  峰  李  军 梁瑞莲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成  员：（按姓氏笔画排序）</w:t>
      </w:r>
    </w:p>
    <w:p>
      <w:pPr>
        <w:pStyle w:val="Normal"/>
        <w:spacing w:lineRule="exact" w:line="500"/>
        <w:ind w:left="315" w:firstLine="14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丰继林  王秀和  王建富  王春红  王  健  王爱玲  王维新  田  力</w:t>
      </w:r>
    </w:p>
    <w:p>
      <w:pPr>
        <w:pStyle w:val="Normal"/>
        <w:spacing w:lineRule="exact" w:line="500"/>
        <w:ind w:left="315" w:firstLine="140"/>
        <w:rPr/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达  勇  向  勇  刘文堂  刘晓岚  刘翠侠  李  君  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 xml:space="preserve">沈  军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张  帆</w:t>
      </w:r>
    </w:p>
    <w:p>
      <w:pPr>
        <w:pStyle w:val="Normal"/>
        <w:spacing w:lineRule="exact" w:line="500"/>
        <w:ind w:left="315" w:firstLine="140"/>
        <w:rPr/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张  伟  张  振  侯逾昆  姜纪沂  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 xml:space="preserve">洪  利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贾甚杰  徐万成  郭  迅</w:t>
      </w:r>
    </w:p>
    <w:p>
      <w:pPr>
        <w:pStyle w:val="Normal"/>
        <w:spacing w:lineRule="exact" w:line="500"/>
        <w:ind w:left="315" w:firstLine="14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郭子辉    谢长旺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领导小组下设工作组，具体协调和落实毕业生的各项工作。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工作组组长：李  军  </w:t>
      </w:r>
    </w:p>
    <w:p>
      <w:pPr>
        <w:pStyle w:val="Normal"/>
        <w:spacing w:lineRule="exact" w:line="500"/>
        <w:ind w:firstLine="592"/>
        <w:rPr/>
      </w:pP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</w:rPr>
        <w:t>副组长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侯逾昆  姜纪沂  田力 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成   员：（按姓氏笔画排序）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王秀和  王春红  王  健  王爱玲  王维新  达  勇  向  勇  刘文堂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刘晓岚  刘  喆  李  君  张  帆  张  伟  张  振   周文波  贾甚杰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徐万成  焦贺言  谢长旺</w:t>
      </w:r>
    </w:p>
    <w:p>
      <w:pPr>
        <w:pStyle w:val="Normal"/>
        <w:spacing w:lineRule="exact" w:line="500"/>
        <w:ind w:firstLine="560"/>
        <w:rPr/>
      </w:pPr>
      <w:r>
        <w:rPr>
          <w:rStyle w:val="Widthline1"/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三、主要</w:t>
      </w:r>
      <w:r>
        <w:rPr>
          <w:rStyle w:val="Style61"/>
          <w:rFonts w:ascii="仿宋;微软雅黑" w:hAnsi="仿宋;微软雅黑" w:cs="仿宋;微软雅黑" w:eastAsia="仿宋;微软雅黑"/>
          <w:b/>
          <w:sz w:val="28"/>
          <w:szCs w:val="28"/>
        </w:rPr>
        <w:t>工作任务</w:t>
      </w:r>
    </w:p>
    <w:p>
      <w:pPr>
        <w:pStyle w:val="Normal"/>
        <w:spacing w:lineRule="exact" w:line="500"/>
        <w:ind w:firstLine="560"/>
        <w:rPr>
          <w:rStyle w:val="Style61"/>
          <w:rFonts w:ascii="仿宋;微软雅黑" w:hAnsi="仿宋;微软雅黑" w:eastAsia="仿宋;微软雅黑" w:cs="仿宋;微软雅黑"/>
          <w:sz w:val="28"/>
          <w:szCs w:val="28"/>
        </w:rPr>
      </w:pP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（一）学生工作处：统筹安排毕业生教育，协调各相关工作；会同学院办公室、教务处等部门策划并组织毕业典礼、优秀毕业生表彰活动</w:t>
      </w:r>
      <w:r>
        <w:rPr>
          <w:rStyle w:val="Style61"/>
          <w:rFonts w:eastAsia="仿宋;微软雅黑" w:cs="仿宋;微软雅黑" w:ascii="仿宋;微软雅黑" w:hAnsi="仿宋;微软雅黑"/>
          <w:sz w:val="28"/>
          <w:szCs w:val="28"/>
        </w:rPr>
        <w:t>;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安排毕业生离校前的值班；组织助学贷款毕业生的感恩教育，做好相关毕业生的学费代偿工作；做好毕业生心理辅导工作；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会同有关部门，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开展校友信息采集工作，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做好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毕业生离校总结工作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Style w:val="Style61"/>
          <w:rFonts w:ascii="仿宋;微软雅黑" w:hAnsi="仿宋;微软雅黑" w:eastAsia="仿宋;微软雅黑" w:cs="仿宋;微软雅黑"/>
          <w:sz w:val="28"/>
          <w:szCs w:val="28"/>
        </w:rPr>
      </w:pP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（二）党委宣传部：会同学生工作处、团委负责校园整体环境的宣传工作，营造毕业生文明离校的良好氛围</w:t>
      </w:r>
      <w:r>
        <w:rPr>
          <w:rStyle w:val="Style61"/>
          <w:rFonts w:ascii="仿宋;微软雅黑" w:hAnsi="仿宋;微软雅黑" w:cs="仿宋;微软雅黑" w:eastAsia="仿宋;微软雅黑"/>
          <w:color w:val="000000"/>
          <w:sz w:val="28"/>
          <w:szCs w:val="28"/>
        </w:rPr>
        <w:t>，做好舆情监控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（三）教务处（学位办）：协调各系部做好毕业生课程重修、毕业生论文答辩等工作；做好毕业生资格审查工作；做好毕业证、学位证的发放工作；印制毕业生离校手续清单，提前发至各系；做好毕业生书费的清算工作；组织协调各系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举行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学位授予仪式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（四）招生就业处：协调各系做好毕业生就业服务相关工作，做好就业报到证的发放工作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（五）发展与财务处：做好毕业生缴费和退费的各项工作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（六）安全工作处：加强校园安全、秩序的巡查和值班工作，制定校园治安应急处置预案；做好毕业生户籍迁移工作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（七）党委组织部：负责做好毕业生党员的发展和组织关系的转移工作，组织召开毕业生党员代表座谈会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（八）后勤管理处（后勤服务中心）：加强各项后勤服务保障工作，做好校园卡的退卡退费、学生公寓管理、毕业生宿舍验收、行李托运等工作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在毕业生实习返校前统计毕业生宿舍分布，统计结果送各系、学生工作处、安全工作处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（九）信息化管理中心：做好毕业生离校期间网络的安全和管理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（十）图书馆：做好毕业生图书退还手续的办理工作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ascii="仿宋;微软雅黑" w:hAnsi="仿宋;微软雅黑" w:cs="仿宋;微软雅黑" w:eastAsia="仿宋;微软雅黑"/>
          <w:color w:val="000000"/>
          <w:sz w:val="28"/>
          <w:szCs w:val="28"/>
        </w:rPr>
        <w:t>（十一）团委（大学生艺术活动指导中心）：做好团组织关系转移工作；组织欢送毕业生文艺汇演；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召开毕业生团学骨干座谈会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（十二）各系的主要工作任务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eastAsia="仿宋;微软雅黑" w:cs="仿宋;微软雅黑" w:ascii="仿宋;微软雅黑" w:hAnsi="仿宋;微软雅黑"/>
          <w:sz w:val="28"/>
          <w:szCs w:val="28"/>
        </w:rPr>
        <w:t xml:space="preserve">1. 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组织做好毕业生毕业鉴定、返校、课程重修、补考等工作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eastAsia="仿宋;微软雅黑" w:cs="仿宋;微软雅黑" w:ascii="仿宋;微软雅黑" w:hAnsi="仿宋;微软雅黑"/>
          <w:sz w:val="28"/>
          <w:szCs w:val="28"/>
        </w:rPr>
        <w:t xml:space="preserve">2. 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做好毕业论文评阅、答辩、成绩评定、成绩报送、材料归档等相关工作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eastAsia="仿宋;微软雅黑" w:cs="仿宋;微软雅黑" w:ascii="仿宋;微软雅黑" w:hAnsi="仿宋;微软雅黑"/>
          <w:sz w:val="28"/>
          <w:szCs w:val="28"/>
        </w:rPr>
        <w:t xml:space="preserve">3. 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配合招生就业处做好本系毕业生的就业指导与服务工作。配合学生工作处做好毕业生相关信息统计，做好校友信息采集等相关工作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eastAsia="仿宋;微软雅黑" w:cs="仿宋;微软雅黑" w:ascii="仿宋;微软雅黑" w:hAnsi="仿宋;微软雅黑"/>
          <w:sz w:val="28"/>
          <w:szCs w:val="28"/>
        </w:rPr>
        <w:t xml:space="preserve">4. 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结合本系实际情况，有特色地开展优秀毕业生事迹汇报会或汇报展；组织召开毕业生文明离校动员大会暨优秀毕业生表彰大会，举行学位授予仪式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eastAsia="仿宋;微软雅黑" w:cs="仿宋;微软雅黑" w:ascii="仿宋;微软雅黑" w:hAnsi="仿宋;微软雅黑"/>
          <w:sz w:val="28"/>
          <w:szCs w:val="28"/>
        </w:rPr>
        <w:t xml:space="preserve">5.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加强与学生的交流与沟通，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组织召开毕业生团学骨干和学生党员会议、充分发挥他们在毕业生文明离校中的模范带头作用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eastAsia="仿宋;微软雅黑" w:cs="仿宋;微软雅黑" w:ascii="仿宋;微软雅黑" w:hAnsi="仿宋;微软雅黑"/>
          <w:sz w:val="28"/>
          <w:szCs w:val="28"/>
        </w:rPr>
        <w:t xml:space="preserve">6. 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要认真组织排查摸底，了解学生状况，及时掌握情况、发现问题及时处理。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对毕业生聚餐饮酒等问题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要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提出明确要求，教育学生防患于未然；各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系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要对毕业生离校期间的集体活动加强管理，确保每一名毕业生平安离校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；号召毕业生在离校之际，把自己的宿舍打扫干净，留下对学院的美好回忆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eastAsia="仿宋;微软雅黑" w:cs="仿宋;微软雅黑" w:ascii="仿宋;微软雅黑" w:hAnsi="仿宋;微软雅黑"/>
          <w:sz w:val="28"/>
          <w:szCs w:val="28"/>
        </w:rPr>
        <w:t>7.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开展“成长思源</w:t>
      </w:r>
      <w:r>
        <w:rPr>
          <w:rStyle w:val="Style61"/>
          <w:rFonts w:eastAsia="仿宋;微软雅黑" w:cs="仿宋;微软雅黑" w:ascii="仿宋;微软雅黑" w:hAnsi="仿宋;微软雅黑"/>
          <w:sz w:val="28"/>
          <w:szCs w:val="28"/>
        </w:rPr>
        <w:t>,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毕业思进”毕业生主题教育工作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Style w:val="Style61"/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）理想信念教育：引导毕业生自觉践行社会主义核心价值观，志存高远，将个人建功立业的志向与实现中华民族伟大复兴的“中国梦”相结合，报效祖国，服务人民，建功立业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Style w:val="Style61"/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）就业创业教育：教育毕业生正确认识当前就业形势，引导毕业生树立“先就业，后择业，再创业”的就业观念。对暂未落实单位的学生，要引导其理性定位、恰当预期、调整心态，主动就业；积极鼓励毕业生参加选调生、大学生村官、农村支教、应征入伍等基层就业项目；鼓励有条件、有愿望的毕业生自主创业、灵活就业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Style w:val="Style61"/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）职业素养教育：教育毕业生走到工作岗位后，自觉树立勤奋敬业、踏实肯干的精神；引导毕业生充分做好就职准备，努力提高自身能力；帮助毕业生自觉树立廉政意识，洁身自好、廉洁从业，努力提高自身抵御腐败和不正之风的能力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Style w:val="Style61"/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）感恩诚信教育：大学四年是青年学生成长成才的关键时期，期间离不开学校的培育、老师的教导和同学的帮助，应当教育毕业生要饮水思源，心怀感激之情。诚信是为人立业的根基，要教育毕业生树立诚信意识，在就业签约、贷款还款等方面能够做到诚信处事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Style w:val="Style61"/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）安全文明教育：安全稳定是开展所有工作的基础，要教育引导毕业生自觉树立安全稳定意识，遵守校规校纪，爱护母校的一草一木，杜绝一切不文明现象发生，营造安全稳定的校园环境。大力倡导文明离校之风，引导毕业生开展文明有序、格调高雅的毕业纪念活动，为母校和谐稳定校园建设增光添色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Style w:val="Style61"/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）爱校荣校教育。为使毕业生热爱学院、宣传学院、为学院的发展和建设贡献力量，各系召开优秀毕业生代表座谈会、“我为母校建言献策”等活动，主动听取他们对学院发展的建议和意见。</w:t>
      </w:r>
    </w:p>
    <w:p>
      <w:pPr>
        <w:pStyle w:val="Normal"/>
        <w:spacing w:lineRule="exact" w:line="500"/>
        <w:ind w:firstLine="560"/>
        <w:rPr/>
      </w:pPr>
      <w:r>
        <w:rPr>
          <w:rStyle w:val="Style61"/>
          <w:rFonts w:eastAsia="仿宋;微软雅黑" w:cs="仿宋;微软雅黑" w:ascii="仿宋;微软雅黑" w:hAnsi="仿宋;微软雅黑"/>
          <w:sz w:val="28"/>
          <w:szCs w:val="28"/>
        </w:rPr>
        <w:t>8.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各系自</w:t>
      </w:r>
      <w:r>
        <w:rPr>
          <w:rStyle w:val="Style61"/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Style w:val="Style61"/>
          <w:rFonts w:eastAsia="仿宋;微软雅黑" w:cs="仿宋;微软雅黑" w:ascii="仿宋;微软雅黑" w:hAnsi="仿宋;微软雅黑"/>
          <w:sz w:val="28"/>
          <w:szCs w:val="28"/>
        </w:rPr>
        <w:t>12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日起，安排党政领导、辅导员值班，并于</w:t>
      </w:r>
      <w:r>
        <w:rPr>
          <w:rStyle w:val="Style61"/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Style w:val="Style61"/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日前将值班安排表交学生处备案；毕业生离校前按学生工作处安排做好值班工作。</w:t>
      </w:r>
    </w:p>
    <w:p>
      <w:pPr>
        <w:pStyle w:val="Normal"/>
        <w:spacing w:lineRule="exact" w:line="500"/>
        <w:ind w:firstLine="412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工作要求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（一）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各部门、单位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要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结合《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年毕业生工作日程安排》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制定各自的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工作方案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Style w:val="Style61"/>
          <w:rFonts w:eastAsia="仿宋;微软雅黑" w:cs="仿宋;微软雅黑" w:ascii="仿宋;微软雅黑" w:hAnsi="仿宋;微软雅黑"/>
          <w:color w:val="000000"/>
          <w:sz w:val="28"/>
          <w:szCs w:val="28"/>
        </w:rPr>
        <w:t>6</w:t>
      </w:r>
      <w:r>
        <w:rPr>
          <w:rStyle w:val="Style61"/>
          <w:rFonts w:ascii="仿宋;微软雅黑" w:hAnsi="仿宋;微软雅黑" w:cs="仿宋;微软雅黑" w:eastAsia="仿宋;微软雅黑"/>
          <w:color w:val="000000"/>
          <w:sz w:val="28"/>
          <w:szCs w:val="28"/>
        </w:rPr>
        <w:t>月</w:t>
      </w:r>
      <w:r>
        <w:rPr>
          <w:rStyle w:val="Style61"/>
          <w:rFonts w:eastAsia="仿宋;微软雅黑" w:cs="仿宋;微软雅黑" w:ascii="仿宋;微软雅黑" w:hAnsi="仿宋;微软雅黑"/>
          <w:color w:val="000000"/>
          <w:sz w:val="28"/>
          <w:szCs w:val="28"/>
        </w:rPr>
        <w:t>6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日前报送学院办公室、学生工作处和教务处备案）。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方案要与学院方案一致，并保证责任到人，工作到位。毕业生离校期间，各部门、单位要安排好值班，全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体工作人员要保持</w:t>
      </w:r>
      <w:r>
        <w:rPr>
          <w:rStyle w:val="Style61"/>
          <w:rFonts w:eastAsia="仿宋;微软雅黑" w:cs="仿宋;微软雅黑" w:ascii="仿宋;微软雅黑" w:hAnsi="仿宋;微软雅黑"/>
          <w:sz w:val="28"/>
          <w:szCs w:val="28"/>
        </w:rPr>
        <w:t>24</w:t>
      </w:r>
      <w:r>
        <w:rPr>
          <w:rStyle w:val="Style61"/>
          <w:rFonts w:ascii="仿宋;微软雅黑" w:hAnsi="仿宋;微软雅黑" w:cs="仿宋;微软雅黑" w:eastAsia="仿宋;微软雅黑"/>
          <w:sz w:val="28"/>
          <w:szCs w:val="28"/>
        </w:rPr>
        <w:t>小时通讯畅通。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（二）各相关职能部门应密切配合，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高度重视毕业生离校工作，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做到人员到位、工作到位、服务到位，切实做好毕业生离校手续办理（如需在学生事务与发展中心集中办理，可提前与学生工作处联系）。各部门要加强沟通协调，为毕业生安全、文明离校抓紧、抓实、落实好各项工作。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（三）各系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要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坚持以学生为本，关心学生、爱护学生、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责任到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位，热情周到为学生服务，各系党政领导和毕业班辅导员要深入一线，走进学生宿舍，了解毕业生的意见和需求并做好相应的工作，确保毕业生离校工作安全稳定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59220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50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2">
    <w:name w:val="icon2"/>
    <w:basedOn w:val="Style14"/>
    <w:qFormat/>
    <w:rPr/>
  </w:style>
  <w:style w:type="character" w:styleId="Icon3">
    <w:name w:val="icon3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EFF"/>
      <w:u w:val="none"/>
    </w:rPr>
  </w:style>
  <w:style w:type="character" w:styleId="VisitedInternetLink">
    <w:name w:val="FollowedHyperlink"/>
    <w:rPr>
      <w:color w:val="004EFF"/>
      <w:u w:val="none"/>
    </w:rPr>
  </w:style>
  <w:style w:type="character" w:styleId="Infotime">
    <w:name w:val="infotime"/>
    <w:basedOn w:val="Style14"/>
    <w:qFormat/>
    <w:rPr/>
  </w:style>
  <w:style w:type="character" w:styleId="Icon">
    <w:name w:val="icon"/>
    <w:basedOn w:val="Style14"/>
    <w:qFormat/>
    <w:rPr/>
  </w:style>
  <w:style w:type="character" w:styleId="Icon1">
    <w:name w:val="icon1"/>
    <w:basedOn w:val="Style14"/>
    <w:qFormat/>
    <w:rPr/>
  </w:style>
  <w:style w:type="character" w:styleId="Style61">
    <w:name w:val="style61"/>
    <w:qFormat/>
    <w:rPr>
      <w:color w:val="000000"/>
      <w:sz w:val="18"/>
      <w:szCs w:val="18"/>
    </w:rPr>
  </w:style>
  <w:style w:type="character" w:styleId="Widthline1">
    <w:name w:val="width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2:00Z</dcterms:created>
  <dc:creator>FtpDown</dc:creator>
  <dc:description/>
  <cp:keywords/>
  <dc:language>en-US</dc:language>
  <cp:lastModifiedBy>xueshengchu</cp:lastModifiedBy>
  <cp:lastPrinted>2015-04-29T09:07:00Z</cp:lastPrinted>
  <dcterms:modified xsi:type="dcterms:W3CDTF">2015-04-30T07:03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