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480" w:before="0" w:after="312"/>
        <w:ind w:firstLine="964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防灾科技学院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32"/>
          <w:szCs w:val="32"/>
        </w:rPr>
        <w:t>-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学年先进集体评选审批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532"/>
        <w:gridCol w:w="1354"/>
        <w:gridCol w:w="1164"/>
        <w:gridCol w:w="1179"/>
        <w:gridCol w:w="2170"/>
      </w:tblGrid>
      <w:tr>
        <w:trPr>
          <w:trHeight w:val="45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班级名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总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生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生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共党员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团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获奖励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44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班级建设工作总结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51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系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系别、班级按规范填写，班级号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位。此表正反面打印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曾获奖励写明获奖时间和内容，如：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，系足球赛第一名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班级建设工作总结按第三人称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8:00Z</dcterms:created>
  <dc:creator>LXY</dc:creator>
  <dc:description/>
  <dc:language>en-US</dc:language>
  <cp:lastModifiedBy>jhy</cp:lastModifiedBy>
  <cp:lastPrinted>2014-10-13T10:39:00Z</cp:lastPrinted>
  <dcterms:modified xsi:type="dcterms:W3CDTF">2014-10-13T02:39:40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